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Subrecipient Letterhead]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ubrecipient Letter of Intent for FDP Expanded Clearinghouse Participant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086"/>
        <w:gridCol w:w="2672"/>
        <w:gridCol w:w="2452"/>
      </w:tblGrid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ubrecipient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Direct Sponsor:</w:t>
            </w:r>
          </w:p>
        </w:tc>
        <w:tc>
          <w:tcPr>
            <w:tcW w:w="245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Henry Ford Health+Michigan State University Health Sciences</w:t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ubrecipient UEI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FH+MSU HS UEI:</w:t>
            </w:r>
          </w:p>
        </w:tc>
        <w:tc>
          <w:tcPr>
            <w:tcW w:w="245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H77YPDEGG84</w:t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incipal Investigator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FH+MSU HS Principal Investigator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nternal Project Identifier 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(optional)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086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HFH+MSU HS Project Identifier 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(optional)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52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6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2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4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Institutional Administrator </w:t>
            </w:r>
          </w:p>
        </w:tc>
        <w:tc>
          <w:tcPr>
            <w:tcW w:w="51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HFH+MSU HS Institutional Authorized Representative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ame/Title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[  ] Amanda Blank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[  ] Craig O’Neill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ProposalTeam1@osp.msu.edu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ProposalTeam2@osp.msu.edu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oject Title:</w:t>
            </w:r>
          </w:p>
        </w:tc>
        <w:tc>
          <w:tcPr>
            <w:tcW w:w="72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ime Sponsor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oject Period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otal Proposed Amount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Cost Sharing Amou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(if applicable)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Human Subjects Y/N: 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Vertebrate Animals Y/N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his proposal has been reviewed and approved by the appropriate official of [Subrecipient], and certified to its accuracy and completeness. The appropriate programmatic and administrative personnel of each institution involved in this grant application are aware of the awarding agency’s policies,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gree to accept the obligation to comply with award terms, conditions and certifications,</w:t>
      </w:r>
      <w:r>
        <w:rPr>
          <w:rFonts w:ascii="Calibri" w:hAnsi="Calibri" w:asciiTheme="minorHAnsi" w:hAnsiTheme="minorHAnsi"/>
          <w:sz w:val="22"/>
          <w:szCs w:val="22"/>
        </w:rPr>
        <w:t xml:space="preserve"> and are prepared to establish the necessary inter-institutional agreement consistent with that policy.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e following documents are attached to this Statement of Intent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979"/>
        <w:gridCol w:w="7016"/>
      </w:tblGrid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tatement of Work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Detailed Budget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Budget Justification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70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             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 of Subrecipient's Authorized Official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me and Title of Authorized Official</w:t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orm version dated: 7/21/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3d98"/>
    <w:pPr>
      <w:keepNext w:val="true"/>
      <w:outlineLvl w:val="0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3d98"/>
    <w:rPr>
      <w:rFonts w:ascii="Times New Roman" w:hAnsi="Times New Roman" w:eastAsia="Times New Roman" w:cs="Times New Roman"/>
      <w:i/>
      <w:szCs w:val="24"/>
    </w:rPr>
  </w:style>
  <w:style w:type="character" w:styleId="HeaderChar" w:customStyle="1">
    <w:name w:val="Header Char"/>
    <w:basedOn w:val="DefaultParagraphFont"/>
    <w:link w:val="Header"/>
    <w:semiHidden/>
    <w:qFormat/>
    <w:rsid w:val="00653d9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d9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e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53d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d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e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Johns Hopki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27:00Z</dcterms:created>
  <dc:creator>Jennifer Barron</dc:creator>
  <dc:description/>
  <dc:language>en-US</dc:language>
  <cp:lastModifiedBy>Johnston, Laura</cp:lastModifiedBy>
  <dcterms:modified xsi:type="dcterms:W3CDTF">2023-07-2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