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rPr>
      </w:pPr>
      <w:r>
        <w:rPr>
          <w:rFonts w:cs="Arial" w:ascii="Arial" w:hAnsi="Arial"/>
          <w:sz w:val="24"/>
          <w:szCs w:val="24"/>
        </w:rPr>
        <w:t>To: Dean/Director/Chairpers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From: Contract and Grant Administr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eference: Advance Account Sign Up</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nder certain circumstances, Contract and Grant Administration (CGA) will allow a Department to request an Advance Account during the award negotiation process, if CGA/OSP believes the award can be successfully negotiated and executed and the College or Unit participates in Advance accoun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n Advance account allows CGA to quickly proceed with setting up a respective RC or RG account number as well as notifying the PI and Fiscal Officer or Department Contact of the account availability to ensure expenses are charged appropriately, as the PI begins work on the project. An Advance account also eliminates the need to request a Hardship account with a formal, signed memo or maintain project related expenses on a College or Unit unrestricted accou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Funding will not be added to the University Ledgers until the award negotiation is complete and a fully executed agreement is in MSU’s possessio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t any time, a report can be run from the CGA website, clearly identifying any current Advance accoun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n return for this expedited service, you are agreeing in advance, without specifically signing on to each proposal, to cover any expenses that might become non-reimbursabl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f you concur with the above and wish to allow your College or Unit to participate in Advance Accounts, please sign below.</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ignature: ____________________________________________</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Date: ________________________________________</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ollege or Unit: _________________________________________________________</w:t>
      </w:r>
    </w:p>
    <w:p>
      <w:pPr>
        <w:pStyle w:val="NoSpacing"/>
        <w:rPr>
          <w:sz w:val="24"/>
          <w:szCs w:val="24"/>
        </w:rPr>
      </w:pPr>
      <w:r>
        <w:rPr>
          <w:sz w:val="24"/>
          <w:szCs w:val="24"/>
        </w:rPr>
        <w:t xml:space="preserve"> </w:t>
      </w:r>
    </w:p>
    <w:p>
      <w:pPr>
        <w:pStyle w:val="NoSpacing"/>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925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d22f3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240</Words>
  <Characters>1370</Characters>
  <CharactersWithSpaces>1607</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5:17:00Z</dcterms:created>
  <dc:creator>Amanda Rinz</dc:creator>
  <dc:description/>
  <dc:language>en-US</dc:language>
  <cp:lastModifiedBy>Amanda Rinz</cp:lastModifiedBy>
  <dcterms:modified xsi:type="dcterms:W3CDTF">2014-07-18T1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